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TERM.C -- Demo comm program for asyn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Dumdei, 6 Holly Lane, Texar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is a demo program written using the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_S library to demonstrate the library functions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only meant to be a demo, no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built in, however, the SND.BAT and RCV.BAT fil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call Forsberg's DSZ external Zmodem protoco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 by pressing PGUP or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contains code for a host mode similar to tha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omm, a Shell to DOS function, receive with timeout, 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, remote prompt for user input, and some other useful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uild the program you need to have the heade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in the archive and the COMM_S.LIB to link wi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urbo C rather than Microsoft C you will also need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t the COMM_S lib to Turbo C format by running the TCLI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Once you have the correct LIBs and .H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nd LIB directories, compile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)cl smalterm.c /link comm_s       ;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cc smalterm.c comm_s.lib           ;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{COM1 | COM2} {parameters Ex: 2400n8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TERM is yours to do what you want with but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he library source code or the librari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Dumdei, 6 Holly Lane, Texarakana TX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Up the Middle BBS, 214 838-6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